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828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bCs w:val="false"/>
          <w:color w:val="6A6A6A"/>
          <w:sz w:val="36"/>
          <w:szCs w:val="36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6A6A6A"/>
          <w:sz w:val="36"/>
          <w:szCs w:val="36"/>
          <w:shd w:fill="FFFFFF" w:val="clear"/>
        </w:rPr>
        <w:t>年度兰陵县事业单位公开招聘工作人员计划</w:t>
      </w:r>
      <w:r>
        <w:rPr>
          <w:rStyle w:val="StrongEmphasis"/>
          <w:rFonts w:eastAsia="微软雅黑" w:cs="微软雅黑" w:ascii="微软雅黑" w:hAnsi="微软雅黑"/>
          <w:b/>
          <w:bCs w:val="false"/>
          <w:color w:val="6A6A6A"/>
          <w:sz w:val="36"/>
          <w:szCs w:val="36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6A6A6A"/>
          <w:sz w:val="36"/>
          <w:szCs w:val="36"/>
          <w:shd w:fill="FFFFFF" w:val="clear"/>
        </w:rPr>
        <w:t>医疗卫生类</w:t>
      </w:r>
      <w:r>
        <w:rPr>
          <w:rStyle w:val="StrongEmphasis"/>
          <w:rFonts w:eastAsia="微软雅黑" w:cs="微软雅黑" w:ascii="微软雅黑" w:hAnsi="微软雅黑"/>
          <w:b/>
          <w:bCs w:val="false"/>
          <w:color w:val="6A6A6A"/>
          <w:sz w:val="36"/>
          <w:szCs w:val="36"/>
          <w:shd w:fill="FFFFFF" w:val="clear"/>
        </w:rPr>
        <w:t>)</w:t>
      </w:r>
      <w:r>
        <w:rPr>
          <w:rFonts w:eastAsia="微软雅黑" w:cs="微软雅黑" w:ascii="微软雅黑" w:hAnsi="微软雅黑"/>
          <w:b/>
          <w:bCs w:val="false"/>
          <w:color w:val="6A6A6A"/>
          <w:sz w:val="36"/>
          <w:szCs w:val="36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6A6A6A"/>
          <w:sz w:val="36"/>
          <w:szCs w:val="36"/>
          <w:shd w:fill="FFFFFF" w:val="clear"/>
          <w:lang w:val="en-US" w:eastAsia="zh-CN"/>
        </w:rPr>
        <w:t>(170</w:t>
      </w:r>
      <w:r>
        <w:rPr>
          <w:rFonts w:ascii="微软雅黑" w:hAnsi="微软雅黑" w:cs="微软雅黑" w:eastAsia="微软雅黑"/>
          <w:b/>
          <w:bCs w:val="false"/>
          <w:color w:val="6A6A6A"/>
          <w:sz w:val="36"/>
          <w:szCs w:val="36"/>
          <w:shd w:fill="FFFFFF" w:val="clear"/>
          <w:lang w:val="en-US" w:eastAsia="zh-CN"/>
        </w:rPr>
        <w:t>人</w:t>
      </w:r>
      <w:r>
        <w:rPr>
          <w:rFonts w:eastAsia="微软雅黑" w:cs="微软雅黑" w:ascii="微软雅黑" w:hAnsi="微软雅黑"/>
          <w:b/>
          <w:bCs w:val="false"/>
          <w:color w:val="6A6A6A"/>
          <w:sz w:val="36"/>
          <w:szCs w:val="36"/>
          <w:shd w:fill="FFFFFF" w:val="clear"/>
          <w:lang w:val="en-US" w:eastAsia="zh-CN"/>
        </w:rPr>
        <w:t>)</w:t>
      </w:r>
    </w:p>
    <w:tbl>
      <w:tblPr>
        <w:tblW w:w="1469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796"/>
        <w:gridCol w:w="901"/>
        <w:gridCol w:w="429"/>
        <w:gridCol w:w="924"/>
        <w:gridCol w:w="429"/>
        <w:gridCol w:w="429"/>
        <w:gridCol w:w="1081"/>
        <w:gridCol w:w="451"/>
        <w:gridCol w:w="429"/>
        <w:gridCol w:w="429"/>
        <w:gridCol w:w="1711"/>
        <w:gridCol w:w="324"/>
        <w:gridCol w:w="1321"/>
        <w:gridCol w:w="429"/>
        <w:gridCol w:w="1087"/>
        <w:gridCol w:w="3174"/>
      </w:tblGrid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序号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主管部门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单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单位层级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名称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类别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类别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描述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计划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历要求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位要求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要求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对象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其他资格条件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笔试科目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报名咨询电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(0539)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人民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检验诊断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检验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检验诊断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中医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老年医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老年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老年医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人民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麻醉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人民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传染病）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传染病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传染病）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人民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风湿病）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风湿病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风湿病）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人民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肾病）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肾病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肾病）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血液病）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血液病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血液病）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人民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影像硕士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与核医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人民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运动医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运动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运动医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人民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肿瘤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肿瘤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肿瘤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人民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病原生物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病原生物检验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病原生物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中医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病理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病理学与病理生理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儿科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儿科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儿科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妇女儿童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产科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产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产科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诊医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诊医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6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康复医学与理疗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康复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康复医学与理疗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7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中医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呼吸系病）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呼吸系统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呼吸系病）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8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中医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消化系病）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消化系统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消化系病）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9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心血管病）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心血管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心血管病）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神经病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神经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神经病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骨外）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骨科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骨外）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2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泌尿外）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泌尿外科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泌尿外）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3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普外）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普外）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4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神外）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神外）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5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中医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胸心外）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胸心外）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6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人民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眼科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眼科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眼科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7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儿科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儿科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儿科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8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中医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妇科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妇科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妇科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9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中医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骨伤科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骨科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骨伤科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0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中医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内科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内科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内科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1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中医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外科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外科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外科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2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人民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本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护理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3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人民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检验本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检验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、医学检验技术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4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人民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医学本科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医学本科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妇女儿童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结核病防治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5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妇女儿童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医学本科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C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产科、儿科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如考生未取得职业医师资格证书，工作后所取得执业医师证注册范围应为妇产科、儿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、已经取得执业医师的，注册范围须为妇产科、儿科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6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中医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西医结合本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西医医疗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西医临床医学、中西医结合临床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7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本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医学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医内科学、中医外科学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骨伤科学、中医妇科学、中医儿科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妇女儿童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、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8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康复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康复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康复治疗学、康复医学与理疗学、运动康复与健康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妇女儿童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9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针灸推拿学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针灸推拿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针灸推拿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0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本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影像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、影像医学与核医学、医学影像工程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妇女儿童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中医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1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妇女儿童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医学本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口腔临床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医学、口腔临床医学、口腔基础医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2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本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麻醉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、麻醉医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妇女儿童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县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3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妇女儿童医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本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药学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4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专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检验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无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、医学检验技术、临床检验诊断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镇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下村乡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、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5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影像专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影像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无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影像工程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影像技术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影像学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影像医学与核医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向城镇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庄坞镇层山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6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疗专科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无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卞庄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兰陵镇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长城镇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下村乡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7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疗专科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卫生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无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2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车辋镇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庄坞镇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向城镇兴明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、南桥镇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芦柞镇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8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专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护理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无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、助产、高级护理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神山镇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长城镇二庙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、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9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专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口腔临床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无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医学、口腔临床医学、口腔基础医学、口腔医学技术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镇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、鲁城镇卫生院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0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事业单位合并招考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专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医疗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无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医学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医内科学、中医外科学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骨伤科学、中医妇科学、中医儿科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仲村镇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磨山镇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向城镇兴明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新兴镇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1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车辋镇中心卫生院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专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药学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无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疾病预防控制中心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预防医学专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疾病预防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无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预防医学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3 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卫生和计划生育局 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陵县疾病预防控制中心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本科岗位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检验工作 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、医学检验技术、卫生检验与检疫、医学实验技术 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80021 </w:t>
            </w:r>
          </w:p>
        </w:tc>
        <w:tc>
          <w:tcPr>
            <w:tcW w:w="3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690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备注：岗位未特别说明的，学历学位高于岗位要求，专业条件符合岗位规定的可以应聘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9452603" o:spid="shape_0" fillcolor="#595959" stroked="f" o:allowincell="f" style="position:absolute;margin-left:16pt;margin-top:193.25pt;width:737.9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仕图医考 8883378" trim="t" style="font-family:&quot;锐字云字库行楷体1.0&quot;;font-size:96pt"/>
          <v:fill o:detectmouseclick="t" type="solid" color2="#a6a6a6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Bot">
    <w:name w:val="bot"/>
    <w:basedOn w:val="Style14"/>
    <w:qFormat/>
    <w:rPr>
      <w:bdr w:val="single" w:sz="48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1T23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