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6A6A6A"/>
          <w:sz w:val="36"/>
          <w:szCs w:val="36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</w:rPr>
        <w:t>年莒南县部分事业单位医疗卫生岗位公开招聘工作人员计划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color w:val="6A6A6A"/>
          <w:sz w:val="36"/>
          <w:szCs w:val="36"/>
          <w:shd w:fill="FFFFFF" w:val="clear"/>
          <w:lang w:val="en-US" w:eastAsia="zh-CN"/>
        </w:rPr>
        <w:t>165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val="en-US" w:eastAsia="zh-CN"/>
        </w:rPr>
        <w:t>人</w:t>
      </w:r>
      <w:r>
        <w:rPr>
          <w:rStyle w:val="StrongEmphasis"/>
          <w:rFonts w:ascii="微软雅黑" w:hAnsi="微软雅黑" w:cs="微软雅黑" w:eastAsia="微软雅黑"/>
          <w:color w:val="6A6A6A"/>
          <w:sz w:val="36"/>
          <w:szCs w:val="36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6A6A6A"/>
          <w:sz w:val="36"/>
          <w:szCs w:val="36"/>
          <w:shd w:fill="FFFFFF" w:val="clear"/>
        </w:rPr>
        <w:t xml:space="preserve"> </w:t>
      </w:r>
    </w:p>
    <w:tbl>
      <w:tblPr>
        <w:tblW w:w="146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621"/>
        <w:gridCol w:w="761"/>
        <w:gridCol w:w="376"/>
        <w:gridCol w:w="774"/>
        <w:gridCol w:w="376"/>
        <w:gridCol w:w="376"/>
        <w:gridCol w:w="941"/>
        <w:gridCol w:w="376"/>
        <w:gridCol w:w="411"/>
        <w:gridCol w:w="376"/>
        <w:gridCol w:w="1604"/>
        <w:gridCol w:w="376"/>
        <w:gridCol w:w="2123"/>
        <w:gridCol w:w="376"/>
        <w:gridCol w:w="1330"/>
        <w:gridCol w:w="3162"/>
      </w:tblGrid>
      <w:tr>
        <w:trPr/>
        <w:tc>
          <w:tcPr>
            <w:tcW w:w="3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6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主管部门 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单位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单位层级 </w:t>
            </w:r>
          </w:p>
        </w:tc>
        <w:tc>
          <w:tcPr>
            <w:tcW w:w="7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名称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类别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类别 </w:t>
            </w:r>
          </w:p>
        </w:tc>
        <w:tc>
          <w:tcPr>
            <w:tcW w:w="9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岗位描述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计划 </w:t>
            </w:r>
          </w:p>
        </w:tc>
        <w:tc>
          <w:tcPr>
            <w:tcW w:w="4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历要求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位要求 </w:t>
            </w:r>
          </w:p>
        </w:tc>
        <w:tc>
          <w:tcPr>
            <w:tcW w:w="16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要求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招聘对象 </w:t>
            </w:r>
          </w:p>
        </w:tc>
        <w:tc>
          <w:tcPr>
            <w:tcW w:w="21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其他资格条件 </w:t>
            </w:r>
          </w:p>
        </w:tc>
        <w:tc>
          <w:tcPr>
            <w:tcW w:w="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科目 </w:t>
            </w:r>
          </w:p>
        </w:tc>
        <w:tc>
          <w:tcPr>
            <w:tcW w:w="13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报名咨询电话 </w:t>
            </w:r>
          </w:p>
        </w:tc>
        <w:tc>
          <w:tcPr>
            <w:tcW w:w="31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监督所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技术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卫生监督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预防医学、公共卫生管理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妇幼保健计划生育服务中心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幼保健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儿科学、妇产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妇幼保健计划生育服务中心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幼保健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妇幼保健计划生育服务中心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、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第二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技术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、医学影像学、放射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，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第二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技术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、医学影像学、放射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，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大店中心卫生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技术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视光技术、眼视光学、眼视光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板泉中心卫生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技术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石莲子中心卫生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业技术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治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康复治疗技术、康复治疗学、针灸推拿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道口卫生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道口卫生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产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店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筵宾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限男性，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店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筵宾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限女性，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岭泉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相沟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石莲子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涝坡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坊前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D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放射医学、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莒南县第二人民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、甲子山医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汀水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筵宾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石莲子中心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坊前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E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技术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、医学影像学、放射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汀水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道口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城北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F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技术、医学检验、临床检验诊断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城南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相沟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相邸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洙边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G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医骨伤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相沟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岭泉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镇街卫生院合并招聘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乡镇街道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H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、护理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25298869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涝坡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相邸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洙边卫生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，按总成绩排名依次选岗。聘用人员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脊柱外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脊柱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骨外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口腔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口腔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肾病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肾病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肾病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肾病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肾病内分泌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皮肤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皮肤、医学美容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整形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经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神经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经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神经内科脑血管病介入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神经病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经外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神经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神外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神经外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神经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泌尿外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泌尿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泌尿外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消化内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消化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消化系病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眼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眼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眼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眼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儿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儿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儿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内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中医骨伤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骨伤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，主治医师职称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病案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病案管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病案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病案管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病案编码员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病理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病理诊断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病理学与病理生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产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产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产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产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儿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D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儿童康复与保健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儿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E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小儿外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普外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妇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妇产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妇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妇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肛肠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肛肠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男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肛肠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肛肠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肿瘤二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综合介入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康复医学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医学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、康复治疗学、康复医学与理疗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康复医学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康复医学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、针灸推拿学、康复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助理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麻醉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麻醉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疼痛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疼痛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血管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心血管病介入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心血管病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血管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心脏起搏与电生理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心血管病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血管内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心血管病介入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急诊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急诊内科冠脉介入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内科学（心血管病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急诊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急诊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男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急诊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急诊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胸心外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胸心外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胸心外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普外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胃肠外、烧伤外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外科学（普外、烧伤）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普外科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普外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重症医疗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重症医学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；具有执业医师资格证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重症医学科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重症医学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肿瘤内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肿瘤内科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肿瘤放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肿瘤放疗技术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放射医学、影像医学与核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临床检验诊断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感染控制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感染控制管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流行病与卫生统计学、少儿卫生与妇幼保健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感染性疾病科医疗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感染性疾病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科岗位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诊断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影像科岗位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影像技术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技术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超声科岗位 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超声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、放射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耳鼻喉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耳鼻咽喉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耳鼻咽喉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心理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精神卫生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、精神医学、精神病与精神卫生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血液净化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血液净化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剂科岗位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药剂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、药剂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药学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A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研究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硕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；具有执业护士资格证，护师职称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以上临床护理工作经历。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人民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专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国家计划内招收的全日制普通高等院校毕业生；具有执业护士资格证，护师职称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年以上临床护理工作经历。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289200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2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学、中医内科学、中医外科学、中医骨伤科学、中医儿科学、中医五官科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3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B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西医临床医学、中西医结合临床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4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C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针灸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针灸推拿学、针灸推拿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中医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5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D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诊疗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临床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6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E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影像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影像学、影像医学与核医学、放射医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7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F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临床麻醉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麻醉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疗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8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G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男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9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H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护理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、护理学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护理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女性；公立医院 </w:t>
            </w:r>
          </w:p>
        </w:tc>
      </w:tr>
      <w:tr>
        <w:trPr/>
        <w:tc>
          <w:tcPr>
            <w:tcW w:w="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0 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卫生和计划生育局 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莒南县中医医院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县区直 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I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卫生类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从事医学检验工作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本科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学士 </w:t>
            </w:r>
          </w:p>
        </w:tc>
        <w:tc>
          <w:tcPr>
            <w:tcW w:w="1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医学检验、医学检验技术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2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限国家计划内招收的全日制普通高等院校毕业生 </w:t>
            </w:r>
          </w:p>
        </w:tc>
        <w:tc>
          <w:tcPr>
            <w:tcW w:w="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检验 </w:t>
            </w:r>
          </w:p>
        </w:tc>
        <w:tc>
          <w:tcPr>
            <w:tcW w:w="1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0539-7319796 </w:t>
            </w:r>
          </w:p>
        </w:tc>
        <w:tc>
          <w:tcPr>
            <w:tcW w:w="3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公立医院 </w:t>
            </w:r>
          </w:p>
        </w:tc>
      </w:tr>
      <w:tr>
        <w:trPr/>
        <w:tc>
          <w:tcPr>
            <w:tcW w:w="14690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注：岗位未特别说明的，学历学位高于岗位要求，专业条件符合岗位规定的可以应聘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175006" o:spid="shape_0" fillcolor="#595959" stroked="f" o:allowincell="f" style="position:absolute;margin-left:16pt;margin-top:193.25pt;width:737.9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仕图医考 8883378" trim="t" style="font-family:&quot;锐字云字库行楷体1.0&quot;;font-size:96pt"/>
          <v:fill o:detectmouseclick="t" type="solid" color2="#a6a6a6" opacity="0.4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1T23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